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3pt;margin-top:-52pt;width:712.75pt;height:49.45pt;mso-wrap-style:none;v-text-anchor:middle" type="_x0000_t136">
            <v:path textpathok="t"/>
            <v:textpath on="t" fitshape="t" string=" Match Race 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80695</wp:posOffset>
                </wp:positionV>
                <wp:extent cx="4161790" cy="579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ntry Fe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tch - $60.00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 xml:space="preserve">$ 180.0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(team)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ider #1 - 3D $20.00           $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(Sidepo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ider #2 - 3D $20.00           $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(Sidepo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ider #3 - 3D $20.00           $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(Sidepo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Office Fee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$15.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(team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tal                                  $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D individual Jackpot is op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u w:val="single"/>
                              </w:rPr>
                              <w:t>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Form must be filled out &amp; sent  with all riders and horses and full payment with entry form by August 25th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All Teams entered after August 20th are charged a $30.00 office fe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ate Entries Close 9:00 a.m. Sept. 6th no excep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7pt;height:456pt;mso-wrap-distance-left:2.9pt;mso-wrap-distance-right:2.9pt;mso-wrap-distance-top:2.9pt;mso-wrap-distance-bottom:2.9pt;margin-top:37.85pt;mso-position-vertical-relative:text;margin-left:36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ntry Fe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tch - $60.00     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 xml:space="preserve">$ 180.00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(team)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ider #1 - 3D $20.00           $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u w:val="single"/>
                        </w:rPr>
                        <w:t> 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u w:val="single"/>
                        </w:rPr>
                        <w:t>(Sidepo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ider #2 - 3D $20.00           $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u w:val="single"/>
                        </w:rPr>
                        <w:t> 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u w:val="single"/>
                        </w:rPr>
                        <w:t>(Sidepot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ider #3 - 3D $20.00           $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u w:val="single"/>
                        </w:rPr>
                        <w:t> 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u w:val="single"/>
                        </w:rPr>
                        <w:t>(Sidepot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Office Fee        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$15.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(team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otal                                  $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36"/>
                          <w:szCs w:val="36"/>
                        </w:rPr>
                        <w:t>3D individual Jackpot is optional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b/>
                          <w:u w:val="single"/>
                        </w:rPr>
                        <w:t></w:t>
                      </w:r>
                      <w:r>
                        <w:rPr>
                          <w:b/>
                          <w:u w:val="single"/>
                        </w:rPr>
                        <w:t> 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Form must be filled out &amp; sent  with all riders and horses and full payment with entry form by August 25th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36"/>
                          <w:szCs w:val="36"/>
                        </w:rPr>
                        <w:t xml:space="preserve">All Teams entered after August 20th are charged a $30.00 office fee.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sz w:val="36"/>
                          <w:szCs w:val="36"/>
                        </w:rPr>
                        <w:t>Late Entries Close 9:00 a.m. Sept. 6th no exce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480695</wp:posOffset>
                </wp:positionV>
                <wp:extent cx="4956810" cy="5770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770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Team Na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(Optional)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#1 Rider Name: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orses Name: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#2 Rider Name: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orses Name: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#3 Rider Name: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orses Name:_______________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3pt;height:454.4pt;mso-wrap-distance-left:2.9pt;mso-wrap-distance-right:2.9pt;mso-wrap-distance-top:2.9pt;mso-wrap-distance-bottom:2.9pt;margin-top:37.85pt;mso-position-vertical-relative:text;margin-left:-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Team Na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(Optional)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#1 Rider Name: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Horses Name: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#2 Rider Name: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Horses Name: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#3 Rider Name: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Horses Name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95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4:00Z</dcterms:created>
  <dc:creator>Pam Bound</dc:creator>
  <dc:description/>
  <cp:keywords/>
  <dc:language>en-US</dc:language>
  <cp:lastModifiedBy>Pam Bound</cp:lastModifiedBy>
  <cp:lastPrinted>2025-07-12T20:41:00Z</cp:lastPrinted>
  <dcterms:modified xsi:type="dcterms:W3CDTF">2025-07-13T01:41:00Z</dcterms:modified>
  <cp:revision>3</cp:revision>
  <dc:subject/>
  <dc:title/>
</cp:coreProperties>
</file>